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ext version shall be &gt;=2.0 only and thus becom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ed cooked input is no more ignored in raw mode. 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ing is only started when ACTION_READ or ACTION_WAI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ly occur, so that pretyped input is not cooked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 switch to raw mode befo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rged 37.4, 37.5 and 38.0.  Enhanced and correct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gs in ACTION_SCREEN_MODE and ACTION_WAIT_CHAR.  Ad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checks and return codes.  Recognizes "Console: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ll mode.  Compiles with DICE 2.06 and GCC 2.5.8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by J�rg H�hle (Joerg.Hoehle@gmd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_SCREEN_MODE and ACTION_WAIT_CHAR now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ed in shell mode, as the special por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tain the file handles not found in these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: will not open if neither r nor w flag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o conform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ACTION_CHANGE_SIGNAL and ACTION_IS_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k based on 37.4 Switched to GCC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_WAIT_CHAR (with timeout).  This release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s Verkuil.  Email: hans@wyst.hobby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fo-hander now understands ACTION_WAIT_CHAR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ually honor the timeout field, but assumes a zero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knowing whether or not a character is pres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). Patch provided by David Varle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ol.deakin.OZ.AU!drum3!d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version strings (and the library Version/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d to 37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ned up sources to compile with ANSI flags set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 with an "install" command and changed i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ile directly to L: and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'K' flag.  This flag causes any Write() t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no readers on the other end of the fif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remely useful in preventing lockup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made to l:fifo-handler and libs: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and fixed bugs in L:fifo-handler's handling of ^C-^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rd release.  Rewrote startup for fifo-handler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must be run instead of mounted.</w:t>
        <w:tab/>
        <w:t>This gets ri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jor problems under 1.3 .</w:t>
        <w:tab/>
        <w:t>To start the handl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